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获取采购文件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268"/>
        <w:gridCol w:w="3023"/>
        <w:gridCol w:w="2029"/>
        <w:gridCol w:w="2568"/>
      </w:tblGrid>
      <w:tr>
        <w:trPr>
          <w:trHeight w:val="7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4"/>
              </w:rPr>
            </w:pPr>
            <w:r>
              <w:rPr>
                <w:rFonts w:ascii="宋体" w:hAnsi="宋体" w:cs="宋体" w:eastAsia="Calibri"/>
                <w:color w:val="000000"/>
                <w:sz w:val="24"/>
              </w:rPr>
              <w:t>项目名称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监狱中心医院</w:t>
            </w:r>
            <w:r>
              <w:rPr>
                <w:rFonts w:cs="宋体" w:ascii="宋体" w:hAnsi="宋体"/>
                <w:color w:val="000000"/>
                <w:sz w:val="24"/>
              </w:rPr>
              <w:t>CRRT</w:t>
            </w:r>
            <w:r>
              <w:rPr>
                <w:rFonts w:ascii="宋体" w:hAnsi="宋体" w:cs="宋体"/>
                <w:color w:val="000000"/>
                <w:sz w:val="24"/>
              </w:rPr>
              <w:t>机购置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</w:rPr>
              <w:t>文件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编号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DCG2025010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包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95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资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</w:rPr>
              <w:t>文件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套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</w:rPr>
              <w:t>文件单位地址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</w:rPr>
              <w:t>标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7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用代码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1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Contents5"/>
        <w:ind w:left="0" w:hanging="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获取</w:t>
      </w:r>
      <w:r>
        <w:rPr>
          <w:rFonts w:ascii="宋体" w:hAnsi="宋体" w:cs="宋体"/>
          <w:color w:val="000000"/>
          <w:sz w:val="24"/>
        </w:rPr>
        <w:t xml:space="preserve">标书经办人签名：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代理机构经办人签名：                        代理机构财务人员签名：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8:51Z</dcterms:created>
  <dc:creator>潘</dc:creator>
  <dc:description/>
  <dc:language>en-US</dc:language>
  <cp:lastModifiedBy>潘</cp:lastModifiedBy>
  <dcterms:modified xsi:type="dcterms:W3CDTF">2025-02-06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3D54634A48449FF52C8F3190FA9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UzYzEyZDc2YmQ2Mzk5Y2JjYWUzNzFlY2EzYmViMzUiLCJ1c2VySWQiOiIyNDIxNTUyNDgifQ==</vt:lpwstr>
  </property>
</Properties>
</file>